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Самые важные и нужные коды!!! 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b/>
                <w:bCs/>
                <w:color w:val="CC3300"/>
                <w:sz w:val="28"/>
                <w:szCs w:val="28"/>
              </w:rPr>
              <w:t xml:space="preserve">LXGIWYL – Набор оружия 1, для любителей </w:t>
              <w:br/>
              <w:t xml:space="preserve">KJKSZPJ – Набор оружия 2, для профессионалов </w:t>
              <w:br/>
              <w:t xml:space="preserve">UZUMYMW – Набор оружия 3, для психов </w:t>
              <w:br/>
              <w:t xml:space="preserve">HESOYAM – Жизни, броня, $250.000 </w:t>
              <w:br/>
              <w:t xml:space="preserve">OSRBLHH – Повысить уровень преступности на 2 звездочки </w:t>
              <w:br/>
              <w:t xml:space="preserve">ASNAEB – Убрать уровень преступности </w:t>
              <w:br/>
              <w:t xml:space="preserve">AFZLLQLL – Солнечная погода </w:t>
              <w:br/>
              <w:t xml:space="preserve">ICIKPYH – Очень солнечная погода </w:t>
              <w:br/>
              <w:t xml:space="preserve">ALNSFMZO – Облачная погода </w:t>
              <w:br/>
              <w:t xml:space="preserve">AUIFRVQS – Дождливая погода </w:t>
              <w:br/>
              <w:t xml:space="preserve">CFVFGMJ – Туманная погода </w:t>
              <w:br/>
              <w:t xml:space="preserve">YSOHNUL – Быстрые часы </w:t>
              <w:br/>
              <w:t xml:space="preserve">PPGWJHT – Быстрая игра </w:t>
              <w:br/>
              <w:t xml:space="preserve">LIYOAAY – Медленная игра </w:t>
              <w:br/>
              <w:t xml:space="preserve">AJLOJYQY – Люди бьют друг дружку клюшками для гольфа </w:t>
              <w:br/>
              <w:t xml:space="preserve">BAGOWPG – Have a bounty on your head </w:t>
              <w:br/>
              <w:t xml:space="preserve">FOOOXFT – Все вооружены </w:t>
              <w:br/>
              <w:t xml:space="preserve">AIWPRTON – Появляется «Rhino» </w:t>
              <w:br/>
              <w:t xml:space="preserve">CQZIJMB – Появляется «Bloodring Banger» </w:t>
              <w:br/>
              <w:t xml:space="preserve">JQNTDMH – Появляется «Rancher» </w:t>
              <w:br/>
              <w:t xml:space="preserve">PDNEJOH – Появляется «Racecar» </w:t>
              <w:br/>
              <w:t xml:space="preserve">VPJTQWV – Появляется «Racecar 2» </w:t>
              <w:br/>
              <w:t xml:space="preserve">AQTBCODX – Появляется «Romero» </w:t>
              <w:br/>
              <w:t xml:space="preserve">KRIJEBR – Появляется «Stretch» </w:t>
              <w:br/>
              <w:t xml:space="preserve">UBHYZHQ – Появляется «Trashmaster» </w:t>
              <w:br/>
              <w:t xml:space="preserve">RZHSUEW – Появляется «Caddy» </w:t>
              <w:br/>
              <w:t xml:space="preserve">CPKTNWT – Взорвать все машины </w:t>
              <w:br/>
              <w:t xml:space="preserve">XICWMD – Невидимые машины </w:t>
              <w:br/>
              <w:t xml:space="preserve">PGGOMOY – Идеальное управление </w:t>
              <w:br/>
              <w:t xml:space="preserve">SZCMAWO – Суицид </w:t>
              <w:br/>
              <w:t xml:space="preserve">ZEIIVG – Светофоры всегда зеленые </w:t>
              <w:br/>
              <w:t xml:space="preserve">YLTEICZ - Агрессивные водители </w:t>
              <w:br/>
              <w:t xml:space="preserve">LLQPFBN – Мало машин на дороге </w:t>
              <w:br/>
              <w:t xml:space="preserve">IOWDLAC – Много машин на дороге </w:t>
              <w:br/>
              <w:t xml:space="preserve">AFSNMSMW – Летающие лодки </w:t>
              <w:br/>
              <w:t xml:space="preserve">BTCDBCB – Толстый </w:t>
              <w:br/>
              <w:t xml:space="preserve">JYSDSOD – Качок </w:t>
              <w:br/>
              <w:t xml:space="preserve">KVGYZQK – Худой </w:t>
              <w:br/>
              <w:t xml:space="preserve">ASBHGRB – Повсюду Элвисы </w:t>
              <w:br/>
              <w:t xml:space="preserve">BGLUAWML – Вооруженные люди атакуют вас </w:t>
              <w:br/>
              <w:t xml:space="preserve">CIKGCGX – Вечеринка на пляже </w:t>
              <w:br/>
              <w:t xml:space="preserve">MROEMZH – Члены вашей банды повсюду </w:t>
              <w:br/>
              <w:t xml:space="preserve">BIFBUZZ – Контроль над улицами </w:t>
              <w:br/>
              <w:t xml:space="preserve">AFPHULTL – Ниндзя </w:t>
              <w:br/>
              <w:t xml:space="preserve">BEKKNQV – К вам сбегаются все девушки </w:t>
              <w:br/>
              <w:t xml:space="preserve">BGKGTJH – На улицах SA только дешевые машины </w:t>
              <w:br/>
              <w:t xml:space="preserve">GUSNHDE – На улицах SA только дорогие машины </w:t>
              <w:br/>
              <w:t xml:space="preserve">RIPAZHA – Летающие машины </w:t>
              <w:br/>
              <w:t xml:space="preserve">JHJOECW – Huge Bunny Hop </w:t>
              <w:br/>
              <w:t xml:space="preserve">JUMPJET – Появляется Hydra </w:t>
              <w:br/>
              <w:t xml:space="preserve">KGGGDKP – Появляется Vortex Hovercraft </w:t>
              <w:br/>
              <w:t xml:space="preserve">JCNRUAD – Smash n'' Boom </w:t>
              <w:br/>
              <w:t xml:space="preserve">COXEFGU – На всех машинах установлена закись азота </w:t>
              <w:br/>
              <w:t xml:space="preserve">BSXSGGC – Машины отлетают при столкновении </w:t>
              <w:br/>
              <w:t xml:space="preserve">XJVSNAJ – Полночь </w:t>
              <w:br/>
              <w:t xml:space="preserve">OFVIAC – Оранжевое небо 21:00 </w:t>
              <w:br/>
              <w:t xml:space="preserve">MGHXYRM – Гроза </w:t>
              <w:br/>
              <w:t xml:space="preserve">CWJXUOC – Буран </w:t>
              <w:br/>
              <w:t xml:space="preserve">LFGMHAL – Мега прыжки </w:t>
              <w:br/>
              <w:t xml:space="preserve">BAGUVIX – God Mod </w:t>
              <w:br/>
              <w:t xml:space="preserve">AIYPWZQP – У Вас парашют </w:t>
              <w:br/>
              <w:t xml:space="preserve">YECGAA – У Вас ДжетПАК </w:t>
              <w:br/>
              <w:t xml:space="preserve">AEZAKMI – Вас никогда не поймают </w:t>
              <w:br/>
              <w:t xml:space="preserve">LJSPQK – Все звездочки </w:t>
              <w:br/>
              <w:t xml:space="preserve">IAVENJQ – Мега-удар </w:t>
              <w:br/>
              <w:t xml:space="preserve">AEDUWNV – Вы не знаете слова «голод» </w:t>
              <w:br/>
              <w:t xml:space="preserve">IOJUFZN – Riot-режим </w:t>
              <w:br/>
              <w:t xml:space="preserve">PRIEBJ – Funhouse Theme </w:t>
              <w:br/>
              <w:t xml:space="preserve">MUNASEF – Режим Адреналина </w:t>
              <w:br/>
              <w:t xml:space="preserve">WANRLTW – Неограниченное количество патронов, без перезарядок </w:t>
              <w:br/>
              <w:t xml:space="preserve">OUIQDMW – Полное наведение оружия в машине </w:t>
              <w:br/>
              <w:t xml:space="preserve">THGLOJ – Сокращенное движение </w:t>
              <w:br/>
              <w:t xml:space="preserve">FVTMNBZ – Все машины из сельской местности </w:t>
              <w:br/>
              <w:t xml:space="preserve">SJMAHPE – Вербовка любого (9mm) </w:t>
              <w:br/>
              <w:t xml:space="preserve">BMTPWHR – Все машины и люди из сельской местности </w:t>
              <w:br/>
              <w:t xml:space="preserve">ZSOXFSQ – Вербовка любого (Rockets) </w:t>
              <w:br/>
              <w:t xml:space="preserve">OGXSDAG – Максимальный респект </w:t>
              <w:br/>
              <w:t xml:space="preserve">EHIBXQS – Вы самый сексуальный парень </w:t>
              <w:br/>
              <w:t xml:space="preserve">VKYPQCF – Во всех такси появляется закись азота </w:t>
              <w:br/>
              <w:t xml:space="preserve">NCSGDAG – Вы лучший стрелок </w:t>
              <w:br/>
              <w:t xml:space="preserve">VQIMAHA – Вы лучший гонщик </w:t>
              <w:br/>
              <w:t xml:space="preserve">OHDUDE – Появляется «Hunter» </w:t>
              <w:br/>
              <w:t xml:space="preserve">AKJJYGLC – Появляется «Quad» </w:t>
              <w:br/>
              <w:t xml:space="preserve">AMOMHRER – Появляется «Tanker Truck» </w:t>
              <w:br/>
              <w:t xml:space="preserve">EEGCYXT – Появляется «Dozer» </w:t>
              <w:br/>
              <w:t xml:space="preserve">URKQSRK – Появляется «Stunt Plane» </w:t>
              <w:br/>
              <w:t xml:space="preserve">AGBDLCID – Появляется «Monster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06:00Z</dcterms:created>
  <dc:creator>Alex</dc:creator>
  <dc:description/>
  <dc:language>en-US</dc:language>
  <cp:lastModifiedBy>Alex</cp:lastModifiedBy>
  <dcterms:modified xsi:type="dcterms:W3CDTF">2005-09-24T09:06:00Z</dcterms:modified>
  <cp:revision>3</cp:revision>
  <dc:subject/>
  <dc:title/>
</cp:coreProperties>
</file>